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483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036-6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окирова Шерзоды Коми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19 сентября 2024 года Шокиров Ш.К., </w:t>
      </w:r>
      <w:r>
        <w:rPr>
          <w:rStyle w:val="CatUserDefinedgrp40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1500 рублей, назначенный постановлением № </w:t>
      </w:r>
      <w:r>
        <w:rPr>
          <w:rStyle w:val="CatUserDefinedgrp41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9.07.2024, вступившим в законную силу 20.07.2024 год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окиров Ш.К. при рассмотрении дела ходатайств не заявлял, согласился с нарушением срока уплату штраф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Шокирова Ш.К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2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31.03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41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9.07.2024, согласно которому Шокиров Ш.К. признан виновным в совершении административного правонарушения, предусмотренного ч. 4 ст. 12.16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20.07.2024. Копия постановления Шокирову Ш.К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ой штраф по постановлению </w:t>
      </w:r>
      <w:r>
        <w:rPr>
          <w:rStyle w:val="CatUserDefinedgrp41rplc3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9.07.2024, оплачен 02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окирова Ш.К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Шокиров Ш.К. в срок, предусмотренный ч. 1 ст.32.2 КоАП РФ, то есть до 18.09.2024 года, не уплатила административный штраф, назначенный постановлением от 09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Шокирова Ш.К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окирова Ш.К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окирова Шерзоду Ком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83252011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48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